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вопросам продаж и поддержки обращайтесь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ssg@nt-rt.ru</w:t>
        </w:r>
      </w:hyperlink>
    </w:p>
    <w:p>
      <w:pPr>
        <w:pStyle w:val="211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50"/>
        <w:gridCol w:w="3128"/>
      </w:tblGrid>
      <w:tr>
        <w:trPr/>
        <w:tc>
          <w:tcPr>
            <w:tcW w:w="2825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15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128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</w:t>
            </w:r>
          </w:p>
        </w:tc>
      </w:tr>
    </w:tbl>
    <w:p>
      <w:pPr>
        <w:pStyle w:val="Heading2"/>
        <w:rPr/>
      </w:pPr>
      <w:r>
        <w:rPr>
          <w:rStyle w:val="2"/>
          <w:b w:val="false"/>
          <w:bCs w:val="false"/>
          <w:color w:val="000000"/>
        </w:rPr>
        <w:br/>
      </w:r>
      <w:r>
        <w:rPr>
          <w:rFonts w:cs="Arial" w:ascii="Arial" w:hAnsi="Arial"/>
        </w:rPr>
        <w:t>Опросный лист для подбора промышленного фотометра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78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5"/>
        <w:gridCol w:w="1800"/>
        <w:gridCol w:w="1711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ируемый газ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азон концентраций  анализируемого газ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центрация СО2 в анализируемом газе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центрация паров воды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центрация пыли мг/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газового потока м/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солютное д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лина оптического пути (расстояние между источником и приемником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кабеля от сенсора до центрального бло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лаемый тип фланца для монтажа сенсора в газоход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по взрывозащит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Подпись. Да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№2_"/>
    <w:basedOn w:val="Style11"/>
    <w:qFormat/>
    <w:rPr>
      <w:rFonts w:ascii="Arial" w:hAnsi="Arial" w:cs="Arial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18" w:before="100" w:after="480"/>
      <w:jc w:val="both"/>
      <w:outlineLvl w:val="1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ascii="Arial" w:hAnsi="Arial" w:cs="Arial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30:00Z</dcterms:created>
  <dc:creator>www.sigrist.nt-rt.ru</dc:creator>
  <dc:description/>
  <cp:keywords/>
  <dc:language>en-US</dc:language>
  <cp:lastModifiedBy>Oleg</cp:lastModifiedBy>
  <dcterms:modified xsi:type="dcterms:W3CDTF">2016-12-13T10:08:00Z</dcterms:modified>
  <cp:revision>5</cp:revision>
  <dc:subject>Sigrist || Опросный лист на фотометры. Карта заказа на анализаторы задымленности, цветности. Продажа оборудования производства завода-изготовителя Сигрист, Зигрист, Cigrist. Производитель Швейцария. Дилер ГКНТ. Поставка Россия и Казахстан.</dc:subject>
  <dc:title>Sigrist || Опросный лист на фотометры. Карта заказа на анализаторы задымленности, цветности. Продажа оборудования производства завода-изготовителя Сигрист, Зигрист, Cigrist. Производитель Швейцария. Дилер ГКНТ. Поставка Россия и Казахстан.</dc:title>
</cp:coreProperties>
</file>