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numPr>
          <w:ilvl w:val="0"/>
          <w:numId w:val="0"/>
        </w:numPr>
        <w:shd w:fill="auto" w:val="clear"/>
        <w:tabs>
          <w:tab w:val="clear" w:pos="720"/>
          <w:tab w:val="left" w:pos="6672" w:leader="underscore"/>
        </w:tabs>
        <w:spacing w:lineRule="auto" w:line="240"/>
        <w:ind w:left="160" w:hanging="0"/>
        <w:jc w:val="both"/>
        <w:outlineLvl w:val="0"/>
        <w:rPr>
          <w:sz w:val="18"/>
          <w:szCs w:val="18"/>
          <w:lang w:val="ru-RU"/>
        </w:rPr>
      </w:pPr>
      <w:r>
        <w:rPr>
          <w:rFonts w:eastAsia="Arial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По вопросам продаж и поддержки обращайтесь:</w:t>
      </w:r>
      <w:r>
        <w:rPr>
          <w:b/>
          <w:sz w:val="18"/>
          <w:szCs w:val="18"/>
          <w:lang w:val="ru-RU"/>
        </w:rPr>
        <w:t xml:space="preserve"> 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ssg@nt-rt.ru</w:t>
        </w:r>
      </w:hyperlink>
    </w:p>
    <w:p>
      <w:pPr>
        <w:pStyle w:val="211"/>
        <w:shd w:fill="auto" w:val="clear"/>
        <w:tabs>
          <w:tab w:val="clear" w:pos="720"/>
          <w:tab w:val="left" w:pos="6672" w:leader="underscore"/>
        </w:tabs>
        <w:spacing w:lineRule="auto" w:line="24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8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72"/>
        <w:gridCol w:w="3450"/>
      </w:tblGrid>
      <w:tr>
        <w:trPr/>
        <w:tc>
          <w:tcPr>
            <w:tcW w:w="3060" w:type="dxa"/>
            <w:tcBorders/>
          </w:tcPr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 (8182)63-90-7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+7(7172)727-13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(4722)40-23-6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янск(4832)59-03-5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(423)249-28-3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(844)278-03-4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да(8172)26-41-59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(473)204-51-7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(343)384-55-89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(4932)77-34-06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(3412)26-03-5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(843)206-01-4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(4012)72-03-8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уга(4842)92-23-67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о(3842)65-04-6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иров(8332)68-02-04,</w:t>
            </w:r>
          </w:p>
        </w:tc>
        <w:tc>
          <w:tcPr>
            <w:tcW w:w="3372" w:type="dxa"/>
            <w:tcBorders/>
          </w:tcPr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(861)203-40-90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(391)204-63-6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(4712)77-13-0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(4742)52-20-8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огорск(3519)55-03-1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(495)268-04-70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манск(8152)59-64-9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ыеЧелны(8552)20-53-4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Новгород(831)429-08-1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кузнецк(3843)20-46-8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(383)227-86-7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(4862)44-53-4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(3532)37-68-0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(8412)22-31-16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(342)205-81-47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тов-на-Дону(863)308-18-15,</w:t>
            </w:r>
          </w:p>
        </w:tc>
        <w:tc>
          <w:tcPr>
            <w:tcW w:w="3450" w:type="dxa"/>
            <w:tcBorders/>
          </w:tcPr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зань(4912)46-61-6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(846)206-03-16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(812)309-46-40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(845)249-38-7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енск(4812)29-41-5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(862)225-72-3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рополь(8652)20-65-1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(4822)63-31-35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(3822)98-41-5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ла(4872)74-02-29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(3452)66-21-1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(8422)24-23-59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(347)229-48-1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(351)202-03-6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Череповец(8202)49-02-6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Ярославль(4852)69-52-93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росный лист для подбора промышленного анализатора воды и водных растворов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775"/>
      </w:tblGrid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азчи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</w:t>
            </w:r>
          </w:p>
        </w:tc>
      </w:tr>
      <w:tr>
        <w:trPr>
          <w:trHeight w:val="47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.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с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ru-RU"/>
              </w:rPr>
              <w:t>: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ное лиц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3783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ло точек измер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ожность переключения потоков (да/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анализируемого пото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ru-RU"/>
        </w:rPr>
        <w:t>(заполняется для каждой точки измерения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>
          <w:trHeight w:val="13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Характеристика потока (сточные воды, питательная вода котла, технологический раствор и т.д.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24"/>
        <w:gridCol w:w="852"/>
        <w:gridCol w:w="888"/>
        <w:gridCol w:w="692"/>
        <w:gridCol w:w="715"/>
        <w:gridCol w:w="843"/>
        <w:gridCol w:w="852"/>
        <w:gridCol w:w="888"/>
        <w:gridCol w:w="690"/>
        <w:gridCol w:w="711"/>
        <w:gridCol w:w="843"/>
      </w:tblGrid>
      <w:tr>
        <w:trPr>
          <w:cantSplit w:val="true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оненты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ток №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ток №</w:t>
            </w:r>
          </w:p>
        </w:tc>
      </w:tr>
      <w:tr>
        <w:trPr>
          <w:cantSplit w:val="true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центрации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нцентраци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рм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а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р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иап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тверд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став анализир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токов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жен быть указан детальный  состав измеряемой среды. У тех компонентов, которые необходимо измерять, укажите требуемый диапазон измерений. Если необходимо измерять свойство - электропроводность или рН,  укажите это.</w:t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Условия отбора пробы (заполняется для каждой точки пробоотбора)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53"/>
        <w:gridCol w:w="1880"/>
        <w:gridCol w:w="109"/>
        <w:gridCol w:w="1614"/>
        <w:gridCol w:w="923"/>
        <w:gridCol w:w="873"/>
        <w:gridCol w:w="1807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ток №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ток №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Температура  потока,  </w:t>
            </w:r>
            <w:r>
              <w:rPr>
                <w:rFonts w:cs="Arial" w:ascii="Arial" w:hAnsi="Arial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С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мпература воздуха в точке пробоотбора 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Min</w:t>
            </w:r>
            <w:r>
              <w:rPr>
                <w:rFonts w:cs="Arial" w:ascii="Arial" w:hAnsi="Arial"/>
                <w:lang w:val="ru-RU"/>
              </w:rPr>
              <w:t xml:space="preserve">                   </w:t>
            </w:r>
            <w:r>
              <w:rPr>
                <w:rFonts w:cs="Arial" w:ascii="Arial" w:hAnsi="Arial"/>
              </w:rPr>
              <w:t>Max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                  Max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вление в точке отбора (абсол. бар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арактеристика коррозионной активности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ru-RU"/>
              </w:rPr>
              <w:t xml:space="preserve">НЕТ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cs="Arial" w:ascii="Arial" w:hAnsi="Arial"/>
                <w:lang w:val="ru-RU"/>
              </w:rPr>
              <w:t xml:space="preserve"> Активен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ru-RU"/>
              </w:rPr>
              <w:t xml:space="preserve">НЕТ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cs="Arial" w:ascii="Arial" w:hAnsi="Arial"/>
                <w:lang w:val="ru-RU"/>
              </w:rPr>
              <w:t xml:space="preserve"> Активен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02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буются ли специальные материалы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А   Материал_________________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А   Материал_________________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еется ли лабораторный анализ, если Да, то какой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А               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cs="Arial" w:ascii="Arial" w:hAnsi="Arial"/>
                <w:lang w:val="ru-RU"/>
              </w:rPr>
              <w:t xml:space="preserve"> НЕТ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А               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cs="Arial" w:ascii="Arial" w:hAnsi="Arial"/>
                <w:lang w:val="ru-RU"/>
              </w:rPr>
              <w:t xml:space="preserve"> НЕТ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о побоотбор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 улиц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 неотапливаемом помещени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 отапливаемом помещении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 улиц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 неотапливаемом помещени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 отапливаемом помещении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п установки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рубопроводе/на байпасе/погружная ячейк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рубопроводе/на байпасе/погружная ячейка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иамет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 материал трубопровод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егория  места пробоотбор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чистка сенсор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 требуетс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учна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втоматическая</w:t>
            </w:r>
          </w:p>
        </w:tc>
      </w:tr>
      <w:tr>
        <w:trPr>
          <w:trHeight w:val="1573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олнительные свед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робоподготов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На пан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 защитном шкаф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 шкафу с окн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гр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 треб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электр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ар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ль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б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 треб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олнительные блоки пробоподготовк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Heading2"/>
        <w:rPr/>
      </w:pPr>
      <w:r>
        <w:rPr/>
        <w:t>Входные и выходные сигн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оговый выход 0/4-20м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выходов__________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граммное обеспечение для контроля с удаленного терминал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cs="Arial" w:ascii="Arial" w:hAnsi="Arial"/>
                <w:lang w:val="ru-RU"/>
              </w:rPr>
              <w:t xml:space="preserve">Нужно 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cs="Arial" w:ascii="Arial" w:hAnsi="Arial"/>
                <w:lang w:val="ru-RU"/>
              </w:rPr>
              <w:t>Не нуж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управления (в случае интеграции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cs="Arial" w:ascii="Arial" w:hAnsi="Arial"/>
                <w:lang w:val="ru-RU"/>
              </w:rPr>
              <w:t xml:space="preserve">Нет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cs="Arial" w:ascii="Arial" w:hAnsi="Arial"/>
                <w:lang w:val="ru-RU"/>
              </w:rPr>
              <w:t>Да (Укажите тип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единение с системо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MODBUS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PROFIBUS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lang w:val="ru-RU"/>
              </w:rPr>
              <w:t>Ино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Heading2"/>
        <w:rPr/>
      </w:pPr>
      <w:r>
        <w:rPr/>
        <w:t>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ряжение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Heading2"/>
        <w:rPr/>
      </w:pPr>
      <w:r>
        <w:rPr/>
        <w:t>Установка анализа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 помещения для анализа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 помещения для пробо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каф для анализа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cs="Arial" w:ascii="Arial" w:hAnsi="Arial"/>
                <w:lang w:val="ru-RU"/>
              </w:rPr>
              <w:t xml:space="preserve">имеется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cs="Arial" w:ascii="Arial" w:hAnsi="Arial"/>
                <w:lang w:val="ru-RU"/>
              </w:rPr>
              <w:t xml:space="preserve">требуется  </w:t>
            </w:r>
            <w:r>
              <w:rPr>
                <w:rFonts w:eastAsia="Symbol" w:cs="Symbol" w:ascii="Symbol" w:hAnsi="Symbol"/>
                <w:lang w:val="ru-RU"/>
              </w:rPr>
              <w:t></w:t>
            </w:r>
            <w:r>
              <w:rPr>
                <w:rFonts w:cs="Arial" w:ascii="Arial" w:hAnsi="Arial"/>
                <w:lang w:val="ru-RU"/>
              </w:rPr>
              <w:t>не требу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буемое расстояние от сенсора до вторичного прибор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_______________________________________Подпись. Да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numPr>
          <w:ilvl w:val="0"/>
          <w:numId w:val="0"/>
        </w:numPr>
        <w:shd w:fill="auto" w:val="clear"/>
        <w:tabs>
          <w:tab w:val="clear" w:pos="720"/>
          <w:tab w:val="left" w:pos="6672" w:leader="underscore"/>
        </w:tabs>
        <w:spacing w:lineRule="auto" w:line="240"/>
        <w:ind w:left="160" w:hanging="0"/>
        <w:jc w:val="both"/>
        <w:outlineLvl w:val="0"/>
        <w:rPr>
          <w:sz w:val="18"/>
          <w:szCs w:val="18"/>
          <w:lang w:val="ru-RU"/>
        </w:rPr>
      </w:pPr>
      <w:r>
        <w:rPr>
          <w:rFonts w:eastAsia="Arial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По вопросам продаж и поддержки обращайтесь:</w:t>
      </w:r>
      <w:r>
        <w:rPr>
          <w:b/>
          <w:sz w:val="18"/>
          <w:szCs w:val="18"/>
          <w:lang w:val="ru-RU"/>
        </w:rPr>
        <w:t xml:space="preserve">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ru-RU"/>
          </w:rPr>
          <w:t>www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sigrist</w:t>
        </w:r>
        <w:r>
          <w:rPr>
            <w:rStyle w:val="InternetLink"/>
            <w:b/>
            <w:color w:val="000000"/>
            <w:sz w:val="18"/>
            <w:szCs w:val="18"/>
            <w:u w:val="none"/>
            <w:lang w:val="ru-RU"/>
          </w:rPr>
          <w:t>.nt-rt.ru</w:t>
        </w:r>
      </w:hyperlink>
      <w:r>
        <w:rPr>
          <w:b/>
          <w:sz w:val="18"/>
          <w:szCs w:val="18"/>
          <w:lang w:val="ru-RU"/>
        </w:rPr>
        <w:t xml:space="preserve">                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</w:rPr>
          <w:t>ssg@nt-rt.ru</w:t>
        </w:r>
      </w:hyperlink>
    </w:p>
    <w:p>
      <w:pPr>
        <w:pStyle w:val="211"/>
        <w:shd w:fill="auto" w:val="clear"/>
        <w:tabs>
          <w:tab w:val="clear" w:pos="720"/>
          <w:tab w:val="left" w:pos="6672" w:leader="underscore"/>
        </w:tabs>
        <w:spacing w:lineRule="auto" w:line="24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8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72"/>
        <w:gridCol w:w="3450"/>
      </w:tblGrid>
      <w:tr>
        <w:trPr/>
        <w:tc>
          <w:tcPr>
            <w:tcW w:w="3060" w:type="dxa"/>
            <w:tcBorders/>
          </w:tcPr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 (8182)63-90-7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+7(7172)727-13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(4722)40-23-6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янск(4832)59-03-5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(423)249-28-3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(844)278-03-4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да(8172)26-41-59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(473)204-51-7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(343)384-55-89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(4932)77-34-06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(3412)26-03-5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(843)206-01-4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(4012)72-03-8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уга(4842)92-23-67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о(3842)65-04-6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иров(8332)68-02-04,</w:t>
            </w:r>
          </w:p>
        </w:tc>
        <w:tc>
          <w:tcPr>
            <w:tcW w:w="3372" w:type="dxa"/>
            <w:tcBorders/>
          </w:tcPr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(861)203-40-90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(391)204-63-6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(4712)77-13-0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(4742)52-20-8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огорск(3519)55-03-1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(495)268-04-70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манск(8152)59-64-9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ыеЧелны(8552)20-53-4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Новгород(831)429-08-1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кузнецк(3843)20-46-8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(383)227-86-7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(4862)44-53-4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(3532)37-68-0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(8412)22-31-16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(342)205-81-47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тов-на-Дону(863)308-18-15,</w:t>
            </w:r>
          </w:p>
        </w:tc>
        <w:tc>
          <w:tcPr>
            <w:tcW w:w="3450" w:type="dxa"/>
            <w:tcBorders/>
          </w:tcPr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зань(4912)46-61-6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(846)206-03-16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(812)309-46-40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(845)249-38-7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енск(4812)29-41-5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(862)225-72-3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рополь(8652)20-65-1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(4822)63-31-35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(3822)98-41-5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ла(4872)74-02-29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(3452)66-21-1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(8422)24-23-59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(347)229-48-1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(351)202-03-6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Череповец(8202)49-02-6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Ярославль(4852)69-52-9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№2_"/>
    <w:basedOn w:val="Style12"/>
    <w:qFormat/>
    <w:rPr>
      <w:rFonts w:ascii="Arial" w:hAnsi="Arial" w:cs="Arial"/>
      <w:b/>
      <w:bCs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8"/>
      <w:lang w:val="ru-RU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18" w:before="100" w:after="480"/>
      <w:jc w:val="both"/>
      <w:outlineLvl w:val="1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rFonts w:ascii="Arial" w:hAnsi="Arial" w:cs="Arial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g@nt-rt.ru" TargetMode="External"/><Relationship Id="rId3" Type="http://schemas.openxmlformats.org/officeDocument/2006/relationships/hyperlink" Target="http://www.bently.nt-rt.ru/" TargetMode="External"/><Relationship Id="rId4" Type="http://schemas.openxmlformats.org/officeDocument/2006/relationships/hyperlink" Target="mailto:ssg@nt-r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34:00Z</dcterms:created>
  <dc:creator>www.sigrist.nt-rt.ru</dc:creator>
  <dc:description/>
  <cp:keywords/>
  <dc:language>en-US</dc:language>
  <cp:lastModifiedBy>Oleg</cp:lastModifiedBy>
  <dcterms:modified xsi:type="dcterms:W3CDTF">2016-12-13T10:08:00Z</dcterms:modified>
  <cp:revision>5</cp:revision>
  <dc:subject>Sigrist || Опросный лист на мультипараметрические анализаторы воды. Карта заказа на системы определения дезинфектантов в воде. Продажа оборудования производства завода-изготовителя Сигрист, Зигрист, Cigrist. Производитель Швейцария. Дилер ГКНТ. Поставка Россия и Казахстан.</dc:subject>
  <dc:title>Sigrist || Опросный лист на мультипараметрические анализаторы воды. Карта заказа на системы определения дезинфектантов в воде. Продажа оборудования производства завода-изготовителя Сигрист, Зигрист, Cigrist. Производитель Швейцария. Дилер ГКНТ. Поставка Россия и Казахстан.</dc:title>
</cp:coreProperties>
</file>